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отокол за допуснатите  и недопуснатите кандидати</w:t>
      </w:r>
    </w:p>
    <w:p>
      <w:pPr>
        <w:pStyle w:val="Normal"/>
        <w:ind w:left="-567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за длъжността Директор на дирекция  «Административно-правно обслужване» в  Общинска админинстрация Севлиево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І.Таблица за преценка на представените документи от кандидатите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1.  Изисквани документи от кандидатите за длъжността, съгласно обяв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ление за участие в конкур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  <w:lang w:val="ru-RU"/>
        </w:rPr>
        <w:t>Копие от диплома за придобита образователно-квалификационна степен и допълнителни квалифик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е от документи, удостоверяващ професионалният опи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наличие на ранг – копие от документи, удостоверяващи притежаването на ІІІ младши ранг като държавен служите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кларация по образец, че лицето е пълнолетен български гражданин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длъжността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2.  Изисквания към качествата на кандидатите за длъжността, съгласно обява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  <w:lang w:val="ru-RU"/>
        </w:rPr>
        <w:t>Образователна степен –  магистър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фесионален опит –  4 години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нимален ранг за заемане на длъжността: ІІІ младш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¤¤¤¤¤¤¤¤¤¤¤¤¤¤¤¤¤¤¤¤¤¤¤¤¤¤¤¤¤¤¤¤¤¤¤¤¤¤¤¤¤¤¤¤¤¤¤¤¤¤¤¤¤¤¤¤¤¤¤¤¤¤¤¤¤¤¤¤¤¤¤¤¤¤¤¤¤¤¤¤¤¤¤¤¤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Име, презиме           </w:t>
        <w:tab/>
        <w:t xml:space="preserve">   ¦  Представени      ¦     Удостоверяват     ¦ Основа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и фамилия                </w:t>
        <w:tab/>
        <w:t xml:space="preserve">   ¦  ли са всички      ¦     ли представе-       ¦  за недопускане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на кандидата           </w:t>
        <w:tab/>
        <w:t xml:space="preserve">   ¦  документи,        ¦     ните документи   ¦ 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ab/>
        <w:t xml:space="preserve">      </w:t>
        <w:tab/>
        <w:t xml:space="preserve">                    </w:t>
        <w:tab/>
        <w:t xml:space="preserve">   ¦  които се изис-   ¦     съответствие на   ¦ 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ab/>
        <w:t xml:space="preserve">                                 </w:t>
        <w:tab/>
        <w:t xml:space="preserve">   ¦  кват според       ¦     кандидата с обя-  ¦</w:t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ab/>
        <w:t xml:space="preserve">                                   </w:t>
        <w:tab/>
        <w:t xml:space="preserve">   ¦  обявата              ¦   вените минимални ¦</w:t>
      </w:r>
    </w:p>
    <w:p>
      <w:pPr>
        <w:pStyle w:val="Normal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ab/>
        <w:t xml:space="preserve"> </w:t>
        <w:tab/>
        <w:t xml:space="preserve">                    </w:t>
        <w:tab/>
        <w:t xml:space="preserve">   ¦                             ¦     и специфични      ¦</w:t>
      </w:r>
    </w:p>
    <w:p>
      <w:pPr>
        <w:pStyle w:val="Normal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ab/>
        <w:t xml:space="preserve">                                  </w:t>
        <w:tab/>
        <w:t xml:space="preserve">   ¦                             ¦     изисквания за       ¦</w:t>
      </w:r>
    </w:p>
    <w:p>
      <w:pPr>
        <w:pStyle w:val="Normal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ab/>
        <w:t xml:space="preserve">                                  </w:t>
        <w:tab/>
        <w:t xml:space="preserve">   ¦                             ¦     длъжността          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¤¤¤¤¤¤¤¤¤¤¤¤¤¤¤¤¤¤¤¤¤¤¤¤¤¤¤¤¤¤¤¤¤¤¤¤¤¤¤¤¤¤¤¤¤¤¤¤¤¤¤¤¤¤¤¤¤¤¤¤¤¤¤¤¤¤¤¤¤¤¤¤¤¤¤¤¤¤¤¤¤¤¤¤¤</w:t>
      </w:r>
    </w:p>
    <w:tbl>
      <w:tblPr>
        <w:tblW w:w="9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75"/>
        <w:gridCol w:w="1527"/>
        <w:gridCol w:w="2545"/>
      </w:tblGrid>
      <w:tr>
        <w:trPr>
          <w:trHeight w:val="756" w:hRule="atLeast"/>
        </w:trPr>
        <w:tc>
          <w:tcPr>
            <w:tcW w:w="3085" w:type="dxa"/>
            <w:tcBorders/>
            <w:shd w:fill="FFFFFF" w:val="clear"/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lang w:val="ru-RU"/>
              </w:rPr>
              <w:t>1.</w:t>
            </w:r>
            <w:r>
              <w:rPr>
                <w:sz w:val="28"/>
                <w:lang w:val="bg-BG"/>
              </w:rPr>
              <w:t xml:space="preserve"> Кристина Стефанова Папазова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1527" w:type="dxa"/>
            <w:tcBorders/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254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26" w:hRule="atLeast"/>
        </w:trPr>
        <w:tc>
          <w:tcPr>
            <w:tcW w:w="3085" w:type="dxa"/>
            <w:tcBorders/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. </w:t>
            </w:r>
            <w:r>
              <w:rPr>
                <w:sz w:val="28"/>
                <w:lang w:val="bg-BG"/>
              </w:rPr>
              <w:t xml:space="preserve"> Преслава Николаева Иванова</w:t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</w:t>
            </w:r>
          </w:p>
        </w:tc>
        <w:tc>
          <w:tcPr>
            <w:tcW w:w="1527" w:type="dxa"/>
            <w:tcBorders/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</w:t>
            </w:r>
          </w:p>
        </w:tc>
        <w:tc>
          <w:tcPr>
            <w:tcW w:w="2545" w:type="dxa"/>
            <w:tcBorders/>
            <w:shd w:fill="FFFFFF" w:val="clear"/>
          </w:tcPr>
          <w:p>
            <w:pPr>
              <w:pStyle w:val="Normal"/>
              <w:ind w:right="169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ИПСВА КОПИЕ ОТ ДОКУМЕНТИ ЗА ПРОФЕСИОНАЛЕН ОПИТ И ПРИДОБИТА ОБРАЗОВАТЕЛНО-КВАЛИФИКАЦИОННА СТЕПЕН, НЕ Е ПРЕДСТАВЕНА И ПРОФЕСИОНАЛНА АВТОБИОГРАФ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¤¤¤¤¤¤¤¤¤¤¤¤¤¤¤¤¤¤¤¤¤¤¤¤¤¤¤¤¤¤¤¤¤¤¤¤¤¤¤¤¤¤¤¤¤¤¤¤¤¤¤¤¤¤¤¤¤¤¤¤¤¤¤¤¤¤¤¤¤¤¤¤¤¤¤¤¤¤¤¤¤¤¤¤¤¤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II</w:t>
      </w:r>
      <w:r>
        <w:rPr>
          <w:b/>
          <w:i/>
          <w:sz w:val="24"/>
          <w:szCs w:val="24"/>
          <w:lang w:val="ru-RU"/>
        </w:rPr>
        <w:t>.  Въз основа на преценката конкурсната комисия реши:</w:t>
      </w:r>
    </w:p>
    <w:p>
      <w:pPr>
        <w:pStyle w:val="Normal"/>
        <w:ind w:right="426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       </w:t>
      </w:r>
      <w:r>
        <w:rPr>
          <w:b/>
          <w:i/>
          <w:sz w:val="24"/>
          <w:szCs w:val="24"/>
          <w:lang w:val="ru-RU"/>
        </w:rPr>
        <w:t>Допуска до конкурс:</w:t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1. Кристина Стефанова Папазова</w:t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пуснатите кандидати да представят разработена концепция за стратегическо управление на тема: „Стратегическо планиране и управление на дирекция „Административно-правно обслужване”до 17.00 часа на 10.07.2015г. в деловодството на „Центъра за информация и услуги на гражданите” в Общинска администрация Севлиево – стая № 110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пуснатите кандидати да се явят на защита на разработената концепция  и интервю на 14.07.2015г. (вторник) от 15.00ч. в зала 202 в сградата на Общинска администрация Севлиев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и на членовете на конкурсната комисия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едател:  ....../п/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членове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1. … /п/          2. … /п/           3. … /п/                                                                       Дата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  <w:lang w:val="bg-BG"/>
        </w:rPr>
        <w:t xml:space="preserve"> 02.07.2015г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134" w:right="991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0:08:00Z</dcterms:created>
  <dc:creator>Xr.Stoianova</dc:creator>
  <dc:description/>
  <cp:keywords/>
  <dc:language>en-US</dc:language>
  <cp:lastModifiedBy>Denitsa Boteva</cp:lastModifiedBy>
  <cp:lastPrinted>2015-07-02T08:11:00Z</cp:lastPrinted>
  <dcterms:modified xsi:type="dcterms:W3CDTF">2015-07-02T05:13:00Z</dcterms:modified>
  <cp:revision>12</cp:revision>
  <dc:subject/>
  <dc:title>Приложение № 3 към чл</dc:title>
</cp:coreProperties>
</file>